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110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7914"/>
        <w:gridCol w:w="1714"/>
      </w:tblGrid>
      <w:tr>
        <w:trPr>
          <w:trHeight w:val="2901" w:hRule="atLeast"/>
        </w:trPr>
        <w:tc>
          <w:tcPr>
            <w:tcW w:w="14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3810</wp:posOffset>
                      </wp:positionV>
                      <wp:extent cx="1078230" cy="826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826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3610" cy="733425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361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65.05pt;mso-wrap-distance-left:9.05pt;mso-wrap-distance-right:9.05pt;mso-wrap-distance-top:0pt;mso-wrap-distance-bottom:0pt;margin-top:-0.3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73342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4" w:type="dxa"/>
            <w:tcBorders/>
          </w:tcPr>
          <w:p>
            <w:pPr>
              <w:pStyle w:val="Normal"/>
              <w:tabs>
                <w:tab w:val="clear" w:pos="708"/>
                <w:tab w:val="right" w:pos="7634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7634" w:leader="none"/>
              </w:tabs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TITUTO ISTRUZIONE SECONDARIA SUPERIOR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“ </w:t>
            </w:r>
            <w:r>
              <w:rPr>
                <w:sz w:val="32"/>
                <w:szCs w:val="32"/>
              </w:rPr>
              <w:t>VOLTA - DE GEMMIS”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32 BITONTO (Ba) – Via G. Matteotti 197 -C.F. 93469280726 - Tel. 0803714524-FAX  080374888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 xml:space="preserve">Ambito Territoriale N° 02 - </w:t>
            </w:r>
            <w:r>
              <w:rPr>
                <w:sz w:val="16"/>
                <w:szCs w:val="16"/>
                <w:lang w:val="de-DE"/>
              </w:rPr>
              <w:t xml:space="preserve">Cod. Ist.: </w:t>
            </w:r>
            <w:r>
              <w:rPr>
                <w:bCs/>
                <w:sz w:val="16"/>
                <w:szCs w:val="16"/>
              </w:rPr>
              <w:t>BAIS06700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dice Univoco Ufficio (per Fatturazione Elettronica PA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iCs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 xml:space="preserve">e_mail: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bais06700a@istruzione.it</w:t>
              </w:r>
            </w:hyperlink>
            <w:r>
              <w:rPr>
                <w:sz w:val="18"/>
                <w:szCs w:val="18"/>
              </w:rPr>
              <w:t>;</w:t>
            </w:r>
            <w:r>
              <w:rPr>
                <w:i/>
                <w:sz w:val="18"/>
                <w:szCs w:val="18"/>
                <w:lang w:val="de-DE"/>
              </w:rPr>
              <w:t>-</w:t>
            </w:r>
            <w:r>
              <w:rPr>
                <w:sz w:val="18"/>
                <w:szCs w:val="18"/>
              </w:rPr>
              <w:t xml:space="preserve">web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www.iissvoltadegemmis.edu.it</w:t>
              </w:r>
            </w:hyperlink>
            <w:r>
              <w:rPr>
                <w:i/>
                <w:sz w:val="18"/>
                <w:szCs w:val="18"/>
                <w:lang w:val="fr-FR"/>
              </w:rPr>
              <w:t xml:space="preserve"> - </w:t>
            </w:r>
            <w:r>
              <w:rPr>
                <w:sz w:val="18"/>
                <w:szCs w:val="18"/>
              </w:rPr>
              <w:t>pec: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bais06700a@pec.istruzione.it</w:t>
              </w:r>
            </w:hyperlink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sz w:val="18"/>
                <w:szCs w:val="18"/>
                <w:lang w:val="fr-FR"/>
              </w:rPr>
            </w:pPr>
            <w:r>
              <w:rPr>
                <w:iCs/>
                <w:sz w:val="18"/>
                <w:szCs w:val="18"/>
                <w:lang w:val="fr-F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fr-FR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52500" cy="733425"/>
                  <wp:effectExtent l="0" t="0" r="0" b="0"/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6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SCHEDA DI VALUTAZIONE DELLO STAGE AZIENDALE 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UNNO ……………………………………….………………………….  CLASSE………………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OGGETTO OSPITANTE 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OME TUTOR ESTERNO …………………………………………………………………………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ERIODO 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COMPETENZE TRASVERSALI – (Saper Essere)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990"/>
        <w:gridCol w:w="1576"/>
        <w:gridCol w:w="861"/>
        <w:gridCol w:w="85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ICATORI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VALUTAZION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m’è stato l’impatto dello studente con la realtà aziendale?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fficoltos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raduale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Facil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Quale è stato il suo comportamento in azienda?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di soggezione e impacci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eccessivamente disinvolto e confidenziale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di collaborazione nel rispetto dei ruol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a dimostrato assiduità/osservanza degli orari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di lavoro? 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 PARTE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 interagito con gli altri in modo adegu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a compreso e rispettato le regole ed i ruoli nell’ambito lavo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 dimostrato interesse e senso di responsabilità rispetto alle attività che gli sono state propost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OMPETENZE PROFESSIONALIZZANTI – (Saper Fare)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44"/>
        <w:gridCol w:w="544"/>
        <w:gridCol w:w="544"/>
        <w:gridCol w:w="544"/>
        <w:gridCol w:w="54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ICATORI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UTAZIO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a rispettato le norme e i comportamenti in materia di sicurezz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 portare a termine i compiti assegnati relativamente agli ambiti individuati e/o funzioni assegnat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ispetta i tempi di esecuzione di tali compiti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a utilizzare adeguatamente apparecchiature, mezzi e strumenti necessari nella realizzazione delle attività pratiche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E’ autonomo nelle attività proposte, non ha necessità di essere supportato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ndicare il grado di capacità organizzativa </w:t>
            </w:r>
            <w:r>
              <w:rPr>
                <w:szCs w:val="24"/>
              </w:rPr>
              <w:t xml:space="preserve">di tipo professionalizzante </w:t>
            </w:r>
            <w:r>
              <w:rPr>
                <w:color w:val="000000"/>
                <w:szCs w:val="24"/>
              </w:rPr>
              <w:t>dimostrata nella risoluzioni di problematiche professionali emers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Indicare il grado di competenza professionale posseduta  e di abilità dimostrata nello svolgere compiti assegnati in aziend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LEGENDA PUNTEGGI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=MAI/SCARSO;    2=RARAMENTE/INSUFFICIENTE;    3=QUALCHE VOLTA/SUFFICIENTE;    4=SPESSO/BUONO;    5=SEMPRE/OTTIMO</w: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ind w:left="2832" w:hanging="0"/>
        <w:rPr/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ab/>
        <w:tab/>
        <w:t xml:space="preserve">         Timbro dell’azienda e Firma del Tutor Aziendale</w:t>
      </w:r>
    </w:p>
    <w:p>
      <w:pPr>
        <w:pStyle w:val="Normal"/>
        <w:rPr/>
      </w:pPr>
      <w:r>
        <w:rPr>
          <w:color w:val="000000"/>
          <w:sz w:val="20"/>
        </w:rPr>
        <w:t xml:space="preserve">Data………………………                                         </w:t>
      </w:r>
    </w:p>
    <w:sectPr>
      <w:footerReference w:type="default" r:id="rId9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 Antiqua" w:hAnsi="Book Antiqua" w:cs="Book Antiqua"/>
      <w:b/>
      <w:i/>
      <w:iCs/>
      <w:color w:val="000000"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Book Antiqua" w:hAnsi="Book Antiqua" w:cs="Book Antiqua"/>
      <w:sz w:val="24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/>
      <w:ind w:left="567" w:hanging="567"/>
    </w:pPr>
    <w:rPr>
      <w:rFonts w:ascii="Book Antiqua" w:hAnsi="Book Antiqua" w:cs="Book Antiqua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batf100008@istruzione.it" TargetMode="External"/><Relationship Id="rId6" Type="http://schemas.openxmlformats.org/officeDocument/2006/relationships/hyperlink" Target="http://www.iissvoltadegemmis.edu.it/" TargetMode="External"/><Relationship Id="rId7" Type="http://schemas.openxmlformats.org/officeDocument/2006/relationships/hyperlink" Target="mailto:bais06700a@pec.istruzione.it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22:00Z</dcterms:created>
  <dc:creator>Pino</dc:creator>
  <dc:description/>
  <cp:keywords/>
  <dc:language>en-US</dc:language>
  <cp:lastModifiedBy>Utente</cp:lastModifiedBy>
  <cp:lastPrinted>2001-12-13T12:07:00Z</cp:lastPrinted>
  <dcterms:modified xsi:type="dcterms:W3CDTF">2019-11-26T20:59:00Z</dcterms:modified>
  <cp:revision>8</cp:revision>
  <dc:subject/>
  <dc:title>ISTITUTO PROFESSIONALE DI STATO</dc:title>
</cp:coreProperties>
</file>