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390"/>
        <w:gridCol w:w="1983"/>
      </w:tblGrid>
      <w:tr>
        <w:trPr>
          <w:trHeight w:val="1387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4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Al Dirigente Scolastico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IISS “ VOLTA – DE GEMMIS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>Oggetto:</w:t>
        <w:tab/>
        <w:t xml:space="preserve">Dichiarazione di accettazione candidatura elezioni Consiglio di Istituto  a.s. 2021/2022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Il/la  sottoscritt ___  _____________________________________________ nat ___ a _______________ il _____________, frequentante la classe ________ sez. ____ specializzazione ___________ dell’ I.I.S.S. “ VOLTA – DE GEMMIS” di Bitonto, dichiara di accettare la candidatura per la </w:t>
      </w:r>
      <w:r>
        <w:rPr>
          <w:rFonts w:cs="Bookman Old Style" w:ascii="Bookman Old Style" w:hAnsi="Bookman Old Style"/>
          <w:b/>
          <w:sz w:val="28"/>
          <w:szCs w:val="28"/>
        </w:rPr>
        <w:t>componente studenti</w:t>
      </w:r>
      <w:r>
        <w:rPr>
          <w:rFonts w:cs="Bookman Old Style" w:ascii="Bookman Old Style" w:hAnsi="Bookman Old Style"/>
          <w:sz w:val="28"/>
          <w:szCs w:val="28"/>
        </w:rPr>
        <w:t xml:space="preserve"> per l’elezione del Consiglio di Istitu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itonto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 xml:space="preserve">     Firmat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____________________________</w:t>
      </w:r>
    </w:p>
    <w:sectPr>
      <w:type w:val="nextPage"/>
      <w:pgSz w:w="11906" w:h="16838"/>
      <w:pgMar w:left="567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txt1">
    <w:name w:val="titolotxt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20:00Z</dcterms:created>
  <dc:creator>Liceo "E.Fermi" Bari</dc:creator>
  <dc:description/>
  <dc:language>en-US</dc:language>
  <cp:lastModifiedBy>Alunni2</cp:lastModifiedBy>
  <cp:lastPrinted>2016-10-04T08:13:00Z</cp:lastPrinted>
  <dcterms:modified xsi:type="dcterms:W3CDTF">2021-10-17T20:20:00Z</dcterms:modified>
  <cp:revision>3</cp:revision>
  <dc:subject/>
  <dc:title/>
</cp:coreProperties>
</file>