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400" w:leader="none"/>
        </w:tabs>
        <w:ind w:left="900" w:hanging="900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3600" w:leader="none"/>
        </w:tabs>
        <w:ind w:left="2700" w:hanging="2700"/>
        <w:jc w:val="center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  <w:t>INFORMAZIONI STAMPA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ind w:left="2700" w:hanging="2700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Grassetto1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GGETTO:</w:t>
      </w:r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Grassetto1"/>
        <w:spacing w:lineRule="atLeast" w:line="240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Grassetto1"/>
        <w:spacing w:lineRule="atLeast" w:line="240"/>
        <w:ind w:firstLine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ICUREZZA NELLE SCUOLE</w:t>
      </w:r>
    </w:p>
    <w:p>
      <w:pPr>
        <w:pStyle w:val="Grassetto1"/>
        <w:spacing w:lineRule="atLeast" w:line="24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SS” VOLTA-DE GEMMIS” di Bitonto , non solo scuola ma fucina di cultura … anche nelle emergenze….una delle poche scuole ad aver aderito alla </w:t>
      </w:r>
    </w:p>
    <w:p>
      <w:pPr>
        <w:pStyle w:val="Grassetto1"/>
        <w:spacing w:lineRule="atLeast" w:line="24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Giornata Nazionale per la Sicurezza nelle Scuole”.</w:t>
      </w:r>
    </w:p>
    <w:p>
      <w:pPr>
        <w:pStyle w:val="Normal"/>
        <w:spacing w:lineRule="auto" w:line="276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Tutto il personale scolastico e gli alunni dell’IISS” Volta De Gemmis”, coordinato dalla D.S.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>D.ssa Giovanna Palmulli , dal Referente ASL Prof. Gennaro Altamura e dalla Prof.ssa Anna Maria Ferorelli,  hanno aderito alla giornata nazionale promossa dal MIUR sulla “Sicurezza Scolastica” svoltasi il giorno 23 novembre scorso.</w:t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Fitto il programma, fattiva ed animata la partecipazione di tutti gli alunni coinvolti che sono stati impegnati in una analisi dei rischi che si potrebbero manifestare in modo inatteso. Appresi i comportamenti da adottare, per il superamento delle criticità.</w:t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Sisma, alluvioni, frane ed incendi, sono stati gli argomenti che professionisti ed esperti del settore, in particolare il Disaster Manager Dott. Giovanni de Trizio ,  hanno saputo manifestare in un mix teorico pratico negli incontri per docenti, personale ATA ed alunni, permettendo la conoscenza e </w:t>
      </w:r>
      <w:r>
        <w:rPr>
          <w:rFonts w:cs="Arial" w:ascii="Arial" w:hAnsi="Arial"/>
          <w:iCs/>
          <w:color w:val="000000"/>
          <w:spacing w:val="-10"/>
          <w:sz w:val="22"/>
          <w:szCs w:val="20"/>
        </w:rPr>
        <w:t>lo</w:t>
      </w:r>
      <w:r>
        <w:rPr>
          <w:rFonts w:cs="Arial" w:ascii="Arial" w:hAnsi="Arial"/>
          <w:spacing w:val="-10"/>
          <w:sz w:val="22"/>
          <w:szCs w:val="20"/>
        </w:rPr>
        <w:t xml:space="preserve"> sviluppo delle coscienze, soprattutto tra i ragazzi, quali futuri cittadini e uomini responsabili, capaci  di diffondere l’attenzione per l’ambiente tra gli amici e gli adulti che avranno loro vicini nello sviluppo di una comunità bitontina “resiliente”.</w:t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  <w:t>Lo scorso sabato 02 Dicembre , nell’aula magna dell’Istituto c’è stata la manifestazione conclusiva a testimonianza della partecipazione di ognuno di loro ad un evento istituito dal Ministero dell’Istruzione ,dell’Università e della Ricerca (D.M. 27 Novembre 2015,n.914) in memoria del tragico evento avvenuto nella città di Rivoli presso il Liceo Scientifico Statale “Darwin” il 22 Novembre 2008 e di tutte le vittime della scuola.</w:t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  <w:t>In questa occasione , attraverso momenti formativi ed informativi , tutti gli alunni e tutti i presenti , hanno potuto vivere un momento di condivisione di intenti comuni tali da creare un’atmosfera di comunità scolastica coesa.</w:t>
      </w:r>
      <w:r>
        <w:rPr>
          <w:rFonts w:cs="Arial" w:ascii="Arial" w:hAnsi="Arial"/>
          <w:spacing w:val="-10"/>
          <w:sz w:val="22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10"/>
          <w:sz w:val="22"/>
          <w:szCs w:val="20"/>
        </w:rPr>
      </w:pPr>
      <w:r>
        <w:rPr>
          <w:rFonts w:cs="Arial" w:ascii="Arial" w:hAnsi="Arial"/>
          <w:spacing w:val="-10"/>
          <w:sz w:val="22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i/>
          <w:i/>
          <w:color w:val="000000"/>
          <w:spacing w:val="-10"/>
          <w:sz w:val="20"/>
        </w:rPr>
      </w:pPr>
      <w:r>
        <w:rPr>
          <w:rFonts w:cs="Arial" w:ascii="Arial" w:hAnsi="Arial"/>
          <w:i/>
          <w:color w:val="000000"/>
          <w:spacing w:val="-10"/>
          <w:sz w:val="20"/>
        </w:rPr>
      </w:r>
    </w:p>
    <w:p>
      <w:pPr>
        <w:pStyle w:val="Normal"/>
        <w:autoSpaceDE w:val="false"/>
        <w:ind w:left="709" w:right="282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3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239"/>
    </w:tblGrid>
    <w:tr>
      <w:trPr/>
      <w:tc>
        <w:tcPr>
          <w:tcW w:w="9606" w:type="dxa"/>
          <w:tcBorders/>
        </w:tcPr>
        <w:p>
          <w:pPr>
            <w:pStyle w:val="Normal"/>
            <w:snapToGrid w:val="false"/>
            <w:spacing w:lineRule="atLeast" w:line="240"/>
            <w:ind w:right="-1" w:hanging="0"/>
            <w:rPr>
              <w:rFonts w:ascii="Swis721 BT;Arial" w:hAnsi="Swis721 BT;Arial" w:cs="Arial"/>
              <w:color w:val="000000"/>
              <w:spacing w:val="-12"/>
              <w:sz w:val="18"/>
              <w:szCs w:val="18"/>
            </w:rPr>
          </w:pPr>
          <w:r>
            <w:rPr>
              <w:rFonts w:cs="Arial" w:ascii="Swis721 BT;Arial" w:hAnsi="Swis721 BT;Arial"/>
              <w:color w:val="000000"/>
              <w:spacing w:val="-12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tLeast" w:line="240"/>
            <w:jc w:val="right"/>
            <w:rPr>
              <w:rFonts w:ascii="Calibri" w:hAnsi="Calibri" w:cs="Calibri"/>
              <w:color w:val="000000"/>
              <w:spacing w:val="-12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pacing w:val="-1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eorgia" w:hAnsi="Georgia" w:cs="Georgi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Calibri" w:hAnsi="Calibri" w:eastAsia="Times New Roman" w:cs="Arial"/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ourier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ourier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archhighlight1">
    <w:name w:val="searchhighlight1"/>
    <w:qFormat/>
    <w:rPr>
      <w:b/>
      <w:bCs/>
      <w:color w:val="FF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pacing w:lineRule="atLeast" w:line="336"/>
    </w:pPr>
    <w:rPr/>
  </w:style>
  <w:style w:type="paragraph" w:styleId="Sommario">
    <w:name w:val="sommario"/>
    <w:basedOn w:val="Normal"/>
    <w:qFormat/>
    <w:pPr>
      <w:spacing w:lineRule="atLeast" w:line="3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Bisceglie EMERGENZA MARE 1706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Owner</dc:creator>
  <dc:description/>
  <cp:keywords/>
  <dc:language>en-US</dc:language>
  <cp:lastModifiedBy>Docenti</cp:lastModifiedBy>
  <cp:lastPrinted>2017-12-07T13:27:00Z</cp:lastPrinted>
  <dcterms:modified xsi:type="dcterms:W3CDTF">2017-12-15T08:34:00Z</dcterms:modified>
  <cp:revision>2</cp:revision>
  <dc:subject/>
  <dc:title>DETENTORI DI RISORSE</dc:title>
</cp:coreProperties>
</file>