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OGRAMMAZIONE PER COMPETENZ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EL CONSIGLIO DI CLAS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INTO ANN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o scolastico</w:t>
      </w:r>
      <w:r>
        <w:rPr>
          <w:sz w:val="32"/>
        </w:rPr>
        <w:t xml:space="preserve"> 20__ / 20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TT “A. Volta” – Indirizzo: _________________________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TT “A. Volta” - corso serale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SS “G. De Gemmis” - Agricoltura e Sviluppo Rurale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SS “G. De Gemmis” - Agricoltura e sviluppo Rurale - corso serale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SIA “G. De Gemmis” - Manutenzione e Assistenza Tecnica (Elettrico)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SIA “G. De Gemmis” - Produzioni Industriali e Artigianali (Moda)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SIA “G. De Gemmis” - Produzioni Industriali e Artigianali (Chimico)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stituto Tecnico Chimico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SS – Servizi Sociali</w:t>
      </w:r>
    </w:p>
    <w:p>
      <w:pPr>
        <w:pStyle w:val="Normal"/>
        <w:numPr>
          <w:ilvl w:val="0"/>
          <w:numId w:val="10"/>
        </w:numPr>
        <w:spacing w:lineRule="exact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PSS – Servizi Commerciali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0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E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SEZIONE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/>
            </w:pPr>
            <w:r>
              <w:rPr>
                <w:b/>
                <w:sz w:val="28"/>
                <w:szCs w:val="28"/>
              </w:rPr>
              <w:t>DOCENTE COORDINATORE:</w:t>
            </w:r>
          </w:p>
        </w:tc>
        <w:tc>
          <w:tcPr>
            <w:tcW w:w="620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Prof./Prof.ssa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E PRIMA: ANALISI DELLA SITUAZIONE DI PARTENZA</w:t>
      </w:r>
    </w:p>
    <w:p>
      <w:pPr>
        <w:pStyle w:val="Normal"/>
        <w:widowControl w:val="false"/>
        <w:autoSpaceDE w:val="false"/>
        <w:spacing w:lineRule="auto" w:line="237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ind w:left="397" w:hanging="39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INUITÀ DIDATTICA DEL CORPO DOCENTE</w:t>
      </w:r>
    </w:p>
    <w:p>
      <w:pPr>
        <w:pStyle w:val="Normal"/>
        <w:spacing w:before="0" w:after="240"/>
        <w:ind w:left="397" w:hanging="0"/>
        <w:rPr/>
      </w:pPr>
      <w:r>
        <w:rPr>
          <w:i/>
          <w:sz w:val="16"/>
        </w:rPr>
        <w:t>(Indicare le discipline del piano di studi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017"/>
        <w:gridCol w:w="5440"/>
        <w:gridCol w:w="766"/>
      </w:tblGrid>
      <w:tr>
        <w:trPr>
          <w:trHeight w:val="3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5"/>
              <w:spacing w:before="40" w:after="40"/>
              <w:ind w:left="113" w:right="11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e del piano di stud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*</w:t>
            </w:r>
          </w:p>
        </w:tc>
      </w:tr>
      <w:tr>
        <w:trPr>
          <w:trHeight w:val="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eligion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taliano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tori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ngles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37" w:hanging="340"/>
        <w:rPr/>
      </w:pPr>
      <w:r>
        <w:rPr>
          <w:sz w:val="24"/>
        </w:rPr>
        <w:t>*</w:t>
        <w:tab/>
        <w:t>SI:</w:t>
      </w:r>
      <w:r>
        <w:rPr>
          <w:i/>
          <w:sz w:val="24"/>
        </w:rPr>
        <w:t xml:space="preserve"> Stesso docente dell’anno precedente / </w:t>
      </w:r>
      <w:r>
        <w:rPr>
          <w:sz w:val="24"/>
        </w:rPr>
        <w:t>NO</w:t>
      </w:r>
      <w:r>
        <w:rPr>
          <w:i/>
          <w:sz w:val="24"/>
        </w:rPr>
        <w:t>: Docente diverso dall’anno precedente</w:t>
      </w:r>
    </w:p>
    <w:p>
      <w:pPr>
        <w:pStyle w:val="Normal"/>
        <w:numPr>
          <w:ilvl w:val="0"/>
          <w:numId w:val="13"/>
        </w:numPr>
        <w:spacing w:before="480" w:after="120"/>
        <w:ind w:left="397" w:hanging="39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DELLA CLASS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5"/>
        <w:gridCol w:w="3196"/>
        <w:gridCol w:w="584"/>
        <w:gridCol w:w="2610"/>
        <w:gridCol w:w="671"/>
      </w:tblGrid>
      <w:tr>
        <w:trPr>
          <w:trHeight w:val="369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5"/>
              <w:spacing w:before="40" w:after="40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OMPOSIZIONE DELLA CLASSE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 iscritt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 cui diversamente abili con programmazione parita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venienza altre sezion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 cui femmi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 cui diversamente abili con programmazione differenzia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venienza da altri indirizz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 cui masch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D.S.A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venienza da altri istitut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>
          <w:trHeight w:val="58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ripet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ui B.E.S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 cui promossi a giug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2"/>
        <w:gridCol w:w="1238"/>
        <w:gridCol w:w="1114"/>
        <w:gridCol w:w="1250"/>
        <w:gridCol w:w="1114"/>
        <w:gridCol w:w="1404"/>
        <w:gridCol w:w="1378"/>
      </w:tblGrid>
      <w:tr>
        <w:trPr>
          <w:trHeight w:val="724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7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szCs w:val="24"/>
              </w:rPr>
              <w:t>LIVELLO COMPORTAMENTALE</w:t>
            </w:r>
          </w:p>
          <w:p>
            <w:pPr>
              <w:pStyle w:val="Normal"/>
              <w:spacing w:before="0" w:after="240"/>
              <w:ind w:left="39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</w:tr>
      <w:tr>
        <w:trPr>
          <w:trHeight w:val="2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t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ten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rtecip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otiva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disciplinato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strat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assiv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motiva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altre osservazioni sul comportamento e la frequenz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480" w:after="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699"/>
        <w:gridCol w:w="1106"/>
        <w:gridCol w:w="929"/>
        <w:gridCol w:w="884"/>
        <w:gridCol w:w="865"/>
        <w:gridCol w:w="1238"/>
      </w:tblGrid>
      <w:tr>
        <w:trPr>
          <w:trHeight w:val="49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RAPPORTI INTERPERSONALI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</w:tr>
      <w:tr>
        <w:trPr>
          <w:trHeight w:val="30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nibilità alla collaborazio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as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sservazione delle rego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as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sponibilità alla discussio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as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isponibilità ad un rapporto equilibra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l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ed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Bas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altre osservazioni sul clima relazion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26"/>
        <w:gridCol w:w="1964"/>
        <w:gridCol w:w="1936"/>
        <w:gridCol w:w="1542"/>
        <w:gridCol w:w="1126"/>
      </w:tblGrid>
      <w:tr>
        <w:trPr>
          <w:trHeight w:val="50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left="7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EGNO</w:t>
            </w:r>
          </w:p>
          <w:p>
            <w:pPr>
              <w:pStyle w:val="Normal"/>
              <w:widowControl w:val="false"/>
              <w:autoSpaceDE w:val="false"/>
              <w:ind w:left="7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</w:tr>
      <w:tr>
        <w:trPr>
          <w:trHeight w:val="3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vol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bi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ntinu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4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altre osservazioni sull’impegno in classe e a ca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480" w:after="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34"/>
        <w:gridCol w:w="1574"/>
        <w:gridCol w:w="717"/>
        <w:gridCol w:w="1888"/>
        <w:gridCol w:w="765"/>
        <w:gridCol w:w="1532"/>
        <w:gridCol w:w="1283"/>
      </w:tblGrid>
      <w:tr>
        <w:trPr>
          <w:trHeight w:val="46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DI COINVOLGIMENTO AL PERCORSO FORMATIVO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20" w:hanging="0"/>
              <w:jc w:val="center"/>
              <w:rPr>
                <w:bCs/>
                <w:sz w:val="24"/>
                <w:szCs w:val="24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</w:tr>
      <w:tr>
        <w:trPr>
          <w:trHeight w:val="2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ruttiv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ttiv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ontinu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rsiv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rtunist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disturb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osservazioni sull’interesse, la partecipazione alle attività: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480" w:after="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20"/>
        <w:gridCol w:w="1948"/>
        <w:gridCol w:w="503"/>
        <w:gridCol w:w="1770"/>
        <w:gridCol w:w="435"/>
        <w:gridCol w:w="1151"/>
        <w:gridCol w:w="517"/>
        <w:gridCol w:w="1067"/>
        <w:gridCol w:w="764"/>
      </w:tblGrid>
      <w:tr>
        <w:trPr>
          <w:trHeight w:val="48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COGNITIVO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</w:tr>
      <w:tr>
        <w:trPr>
          <w:trHeight w:val="5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 alto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 bass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Rilevato attraverso</w:t>
            </w:r>
          </w:p>
        </w:tc>
      </w:tr>
      <w:tr>
        <w:trPr>
          <w:trHeight w:val="5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di ingress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tazion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zioni Scuola Med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E SECONDA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57"/>
        <w:gridCol w:w="5045"/>
        <w:gridCol w:w="36"/>
      </w:tblGrid>
      <w:tr>
        <w:trPr>
          <w:trHeight w:val="324" w:hRule="atLeast"/>
          <w:cantSplit w:val="true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COGNITIVI  TRASVERSAL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studenti devono acquisire alla fine del secondo biennio tutte le competenze chiave di cittadinanza necessarie per un inserimento consapevole e responsabile nella realtà sociale, politica ed economica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ompetenze chiave di cittadinanza previste dal Documento Tecnico sono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rare ad imparare, progettare, comunicare, collaborare e partecipare, agire in modo autonomo e responsabile, risolvere problemi, individuare collegamenti e relazioni, acquisire ed interpretare informazioni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iovani possono acquisire tali competenze attraverso le conoscenze e abilità riferite a competenze di base riconducibili ai quattro assi culturali qui sotto riportat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DEI LINGUAGGI</w:t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anza della lingua italiana come capacità di gestire la comunicazione orale, di leggere, comprendere ed interpretare testi di vario tipo e di produrre lavori scritti con molteplici finalità.</w:t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auto" w:line="276" w:before="0" w:after="240"/>
              <w:jc w:val="both"/>
              <w:rPr/>
            </w:pPr>
            <w:r>
              <w:rPr>
                <w:sz w:val="22"/>
                <w:szCs w:val="22"/>
              </w:rPr>
              <w:t>Padronanza di una lingua straniera nella comprensione e produzione scritta e orale anche ai fini della mobilità di studio e di lavoro.</w:t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stabilire collegamenti tra le culture locali, nazionali e internazionali sia in una prospettiva interculturale che ai fini della mobilità di studio e di lavoro.</w:t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comunicative in situazioni professionali relative ai settori e indirizzi specifici con integrazioni fra i vari linguaggi anche in lingua inglese.</w:t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riconoscere i principali aspetti comunicativi, culturali e relazionali dell’espressività corporea.</w:t>
            </w:r>
          </w:p>
          <w:p>
            <w:pPr>
              <w:pStyle w:val="Rientrocorpodeltesto2"/>
              <w:numPr>
                <w:ilvl w:val="0"/>
                <w:numId w:val="11"/>
              </w:numPr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fruire delle tecnologie della comunicazione e dell’informazione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MATEMATIC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sz w:val="22"/>
                <w:szCs w:val="22"/>
              </w:rPr>
              <w:t>Capacità di utilizzare le tecniche e le procedure del calcolo aritmetico ed algebrico, di confrontare e analizzare figure geometriche, di individuare e risolvere problemi; di analizzare i dati e interpretarli, sviluppando deduzioni e ragionament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 w:before="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utilizzare gli strumenti matematici, statistici e del calcolo delle probabilità per comprendere le discipline scientifiche e operare nel campo delle scienze applicat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SCIENTIFICO-TECNOLOGIC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 w:before="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i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STORICO-SOCIAL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 w:before="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percepire gli eventi storici a livello locale, nazionale, europeo e mondiale sia nelle loro interconnessioni complesse sia in rapporto al presente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 w:before="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dell’attitudine a problematizzare, a formulare domande e ipotesi interpretative, a collegare con altri ambiti disciplinari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76" w:before="0" w:after="2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viluppo di un metodo di lavoro laboratoriale  e di ricerca-azion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>COMPETENZE CHIAVE TRASVERSALI</w:t>
            </w:r>
          </w:p>
        </w:tc>
      </w:tr>
      <w:tr>
        <w:trPr>
          <w:trHeight w:val="393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MPETENZE CHIAVE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APACITà DA CONSEGUIRE Alla FINE del QUINTO AN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 impar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apace di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ttivamente alle attività portando contributi personali, esito di ricerche e approfondimenti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l proprio apprendimento in ordine a tempi, fonti, risorse e tecnologie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e progetti individuando obiettivi, ipotesi, diverse fasi di attività e verificando i risultati raggiunti.</w:t>
            </w:r>
          </w:p>
        </w:tc>
      </w:tr>
      <w:tr>
        <w:trPr>
          <w:trHeight w:val="296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re/partecipa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re in modo autonomo e responsabil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apace di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messaggi verbali orali e scritti in situazioni interattive di diverso genere ed intervenire con pertinenza e coerenza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messaggi verbali di diversa tipologia e complessità su argomenti e contesti diversi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cipare attivamente a lavori di gruppo, collaborando per la realizzazione di progetti e lavori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e adottare tutte le misure e le norme di sicurezza adeguate alle attività che si compiono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re le proprie opinioni e le sue scelte e gestire situazioni d’incomprensione e conflittualità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42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e condividere il sistema di principi e di valori di una società democratica.</w:t>
            </w:r>
          </w:p>
        </w:tc>
      </w:tr>
      <w:tr>
        <w:trPr>
          <w:trHeight w:val="296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proble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collegamenti e relaz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/interpretare l’informazione ricevut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capace di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4764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rrere a quanto appreso in contesti pluridisciplinari per affrontare situazioni nuove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4764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le situazioni problematiche che incontra ricercando e valutando le diverse ipotesi risolutive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4764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analogie e differenze tra fenomeni, eventi, fatti e anche tra insiemi di dati e informazioni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4764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e interpretare criticamente l’informazione ricevuta nei diversi ambiti valutandone attendibilità e utilità, distinguendo fatti e opinioni.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1"/>
      </w:tblGrid>
      <w:tr>
        <w:trPr>
          <w:trHeight w:val="32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ind w:left="3969" w:hanging="39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DA ACQUISIRE A CONCLUSIONE DEL QUINTO ANNO</w:t>
            </w:r>
          </w:p>
        </w:tc>
      </w:tr>
      <w:tr>
        <w:trPr>
          <w:trHeight w:val="32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969" w:hanging="39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DEI LINGUAGG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il patrimonio lessicale ed espressivo della lingua italiana secondo le esigenze comunicative nei vari contesti sociali, culturali, scientifici, economici, tecnologic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linee essenziali della storia delle idee, della cultura, della letteratura, delle arti e orientarsi agevolmente fra testi e autori fondamentali, con riferimento soprattutto a tematiche di tipo scientifico, tecnologico ed econom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collegamenti tra le tradizioni culturali locali, nazionali ed internazionali sia in una prospettiva interculturale sia ai fini della mobilità di studio e di lavor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 linguaggi settoriali della lingua inglese per interagire in diversi ambiti e contesti di studio e di lavor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principali aspetti comunicativi, culturali e relazionali dell’espressività corporea ed esercitare in modo efficace la pratica sportiva per il benessere individuale e collettiv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d utilizzare le attuali forme di comunicazione multimediale, anche con riferimento alle strategie espressive e agli strumenti tecnici della comunicazione in rete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MATEMATIC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droneggiare il linguaggio formale e i procedimenti dimostrativi della matematica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dere gli strumenti matematici, statistici e del calcolo delle probabilità necessari per la comprensione delle discipline scientifiche e per poter operare nel campo delle scienze applica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inguaggio e i metodi propri della matematica per organizzare e valutare adeguatamente informazioni qualitative e quantitativ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care il pensiero matematico e scientifico nei grandi temi dello sviluppo della storia delle idee, della cultura, delle scoperte scientifiche e delle invenzioni tecnologich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e valutare criticamente informazioni statistiche di diversa origi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re ricerche e indagini di comparazione, ottimizzazione, ecc. collegate all’indirizzo di studio.</w:t>
            </w:r>
          </w:p>
        </w:tc>
      </w:tr>
      <w:tr>
        <w:trPr>
          <w:trHeight w:val="295" w:hRule="atLeast"/>
          <w:cantSplit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SCIENTIFICO-TECNOLOGICO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modelli appropriati per investigare su fenomeni e interpretare dati sperimental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, in contesti di ricerca applicata, procedure e tecniche per trovare soluzioni innovative e migliorative, in relazione ai campi di propria competenz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rsi nelle dinamiche dello sviluppo scientifico e tecnologico, anche con l’utilizzo di appropriate tecniche di indagi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6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rientarsi nella normativa che disciplina i processi produttivi del settore di riferimento, con particolare attenzione sia alla sicurezza sui luoghi di vita e di lavoro sia alla tutela dell’ambiente e del territorio.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 STORICO-SOCIAL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re in base ad un sistema di valori, coerenti con i principi della Costituzione, a partire dai quali saper valutare fatti e ispirare i propri comportamenti personali e sociali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re collegamenti tra le tradizioni culturali locali, nazionali ed internazionali sia in prospettiva interculturale sia ai fini della mobilità di studio e di lavor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criticamente il contributo apportato dalla scienza e dalla tecnologia allo sviluppo dei saperi e dei valori, al cambiamento delle condizioni di vita e dei modi di fruizione cultural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’interdipendenza tra fenomeni economici, sociali, istituzionali, culturali e la loro dimensione locale / global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nterdipendenze tra scienza, economia e tecnologia e le conseguenti modificazioni intervenute, nel corso della storia, nei settori di riferimento e nei diversi contesti, locali e global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83"/>
        <w:gridCol w:w="2337"/>
        <w:gridCol w:w="671"/>
        <w:gridCol w:w="1541"/>
        <w:gridCol w:w="760"/>
        <w:gridCol w:w="1593"/>
        <w:gridCol w:w="854"/>
      </w:tblGrid>
      <w:tr>
        <w:trPr>
          <w:trHeight w:val="761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DARD EDUCATIVI FORMATIVI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particolare il Consiglio di Classe stabilisce obiettivi educativi minimi di scolarizzazione:</w:t>
            </w:r>
          </w:p>
        </w:tc>
      </w:tr>
      <w:tr>
        <w:trPr>
          <w:trHeight w:val="7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delle rego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zza nella relazione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va e didattic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ità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jc w:val="both"/>
              <w:rPr/>
            </w:pPr>
            <w:r>
              <w:rPr>
                <w:sz w:val="24"/>
                <w:szCs w:val="24"/>
              </w:rPr>
              <w:t>nella frequenz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controll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3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E TERZA</w:t>
      </w:r>
    </w:p>
    <w:p>
      <w:pPr>
        <w:pStyle w:val="Normal"/>
        <w:widowControl w:val="false"/>
        <w:autoSpaceDE w:val="false"/>
        <w:spacing w:lineRule="auto" w:line="23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  <w:gridCol w:w="671"/>
      </w:tblGrid>
      <w:tr>
        <w:trPr>
          <w:trHeight w:val="50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TÀ DI RECUPERO, SOSTEGNO, POTENZIAMENTO, APPROFONDIMEN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</w:tr>
      <w:tr>
        <w:trPr>
          <w:trHeight w:val="312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itinere secondo le modalità stabilite nelle programmazioni individuali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orario pomeridiano con corsi di recuper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 tutoring all’interno della class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12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INTEGRATIVE ED AGGIUNTIVE</w:t>
            </w:r>
          </w:p>
          <w:p>
            <w:pPr>
              <w:pStyle w:val="Normal"/>
              <w:widowControl w:val="false"/>
              <w:autoSpaceDE w:val="false"/>
              <w:spacing w:lineRule="exact" w:line="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ind w:left="800" w:right="12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Spettacoli teatrali, cinematografici e musicali; conferenze; attività e manifestazioni sportive e progetti scolastici [es. Ed. alla legalità, Ed. all’ambiente, Ed. alla lettura…], attività di orientamento, culturali, ecc. )</w:t>
            </w:r>
          </w:p>
        </w:tc>
      </w:tr>
      <w:tr>
        <w:trPr>
          <w:trHeight w:val="5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Referente</w:t>
            </w:r>
          </w:p>
        </w:tc>
      </w:tr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3398"/>
        <w:gridCol w:w="3369"/>
        <w:gridCol w:w="1556"/>
      </w:tblGrid>
      <w:tr>
        <w:trPr>
          <w:trHeight w:val="2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sz w:val="24"/>
                <w:szCs w:val="24"/>
              </w:rPr>
              <w:t>EVENTUALI  MODULI MULTIDISCIPLINARI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 TITOL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ATT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ciplinari – per asse – di cittadinanz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PREVIS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513"/>
        <w:gridCol w:w="3222"/>
        <w:gridCol w:w="1602"/>
      </w:tblGrid>
      <w:tr>
        <w:trPr>
          <w:trHeight w:val="49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 TITOL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 COINVOLT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ATTIV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ciplinari – per asse – di cittadinanza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PREVIS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240"/>
        <w:ind w:left="39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IETTIVI TRASVERSALI</w:t>
      </w:r>
    </w:p>
    <w:p>
      <w:pPr>
        <w:pStyle w:val="Normal"/>
        <w:numPr>
          <w:ilvl w:val="0"/>
          <w:numId w:val="9"/>
        </w:numPr>
        <w:spacing w:before="0" w:after="240"/>
        <w:ind w:left="794" w:hanging="397"/>
        <w:rPr/>
      </w:pPr>
      <w:r>
        <w:rPr/>
        <w:t>Obiettivi comportamenta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  <w:gridCol w:w="574"/>
      </w:tblGrid>
      <w:tr>
        <w:trPr>
          <w:trHeight w:val="58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DEGLI OBIETTIV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</w:tr>
      <w:tr>
        <w:trPr>
          <w:trHeight w:val="26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delle regole dell’ambiente scolastic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ersi relazionare agli alt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rsi in modo collaborativo nei gruppi di lavor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480" w:after="240"/>
        <w:ind w:left="794" w:hanging="397"/>
        <w:rPr/>
      </w:pPr>
      <w:r>
        <w:rPr/>
        <w:t>Obiettivi cognitivi trasversal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  <w:gridCol w:w="573"/>
      </w:tblGrid>
      <w:tr>
        <w:trPr>
          <w:trHeight w:val="6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false"/>
              <w:spacing w:before="40" w:after="40"/>
              <w:rPr>
                <w:i w:val="false"/>
                <w:i w:val="false"/>
              </w:rPr>
            </w:pPr>
            <w:r>
              <w:rPr>
                <w:i w:val="false"/>
              </w:rPr>
              <w:t>DESCRIZIONE DEGLI OBIETTIVI</w:t>
            </w:r>
          </w:p>
          <w:p>
            <w:pPr>
              <w:pStyle w:val="Heading7"/>
              <w:keepNext w:val="false"/>
              <w:spacing w:before="40" w:after="4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6"/>
              </w:rPr>
              <w:t>(Inserire una X nelle caselle vuote corrispondenti)</w:t>
            </w:r>
          </w:p>
        </w:tc>
      </w:tr>
      <w:tr>
        <w:trPr>
          <w:trHeight w:val="31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 corretto metodo di studi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capacità per risolvere problemi nuovi anche con l’ausilio della multimedialit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capacità comunicative e relazional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240"/>
        <w:ind w:left="397" w:hanging="0"/>
        <w:jc w:val="center"/>
        <w:rPr/>
      </w:pPr>
      <w:r>
        <w:rPr/>
        <w:t>FATTORI CHE CONCORRERANNO ALLA VALUTAZIONE PERIODICA E FINA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566"/>
      </w:tblGrid>
      <w:tr>
        <w:trPr>
          <w:trHeight w:val="24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OR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6"/>
              </w:rPr>
              <w:t>(Inserire una X nelle caselle vuote corrispondent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 di stud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ll’attività didat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azione e impegno rispetto all’attività didat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essione nell’apprendimen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ella class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gimento obiettivi cognitivi trasversal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, competenze, capacità acquisi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gimento obiettivi minimi disciplin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za alle lezio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abbandono di una o più discipl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INIZIONE DEI CRITERI COMUNI TRA VOTI E LIVELLI DI CONOSCENZA E 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finizione dei criteri per la corrispondenza tra voti e livelli di conoscenza-abilità sono quelli di conoscere e comprendere gli elementi essenziali di ciascuna disciplina e possedere un linguaggio specifico adegu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 tener presente come punto di riferimento le effettive condizioni di partenza giudicandone realisticamente i progressi otten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21"/>
        <w:gridCol w:w="1974"/>
        <w:gridCol w:w="2884"/>
        <w:gridCol w:w="2960"/>
      </w:tblGrid>
      <w:tr>
        <w:trPr>
          <w:trHeight w:val="3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RITERI COMUNI DEL CONSIGLIO DI CLASSE PER LA VALUTAZIONE</w:t>
            </w:r>
          </w:p>
        </w:tc>
      </w:tr>
      <w:tr>
        <w:trPr>
          <w:trHeight w:val="3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ot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oscenz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acità</w:t>
            </w:r>
          </w:p>
        </w:tc>
      </w:tr>
      <w:tr>
        <w:trPr>
          <w:trHeight w:val="5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raggiu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si nulle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gua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evidenziate</w:t>
            </w:r>
          </w:p>
        </w:tc>
      </w:tr>
      <w:tr>
        <w:trPr>
          <w:trHeight w:val="8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 raggiu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lacunose e confuse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commettendo gravi error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Non evidenziate</w:t>
            </w:r>
          </w:p>
        </w:tc>
      </w:tr>
      <w:tr>
        <w:trPr>
          <w:trHeight w:val="8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zialmente raggiu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 imprecise e superficial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orienta se guida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 in relazione in modo semplice gli elementi conosciuti</w:t>
            </w:r>
          </w:p>
        </w:tc>
      </w:tr>
      <w:tr>
        <w:trPr>
          <w:trHeight w:val="8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a dei concetti trattati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, riproduce o interpreta definizioni, principi, regole etc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 in relazione in modo organico le competenze</w:t>
            </w:r>
          </w:p>
        </w:tc>
      </w:tr>
      <w:tr>
        <w:trPr>
          <w:trHeight w:val="6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t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 correttamente le proprie conoscenz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 autonomamente soluzioni di problemi.</w:t>
            </w:r>
          </w:p>
        </w:tc>
      </w:tr>
      <w:tr>
        <w:trPr>
          <w:trHeight w:val="11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completa ed approfondit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isce collegamenti e trae deduzion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d organizzare, problematizzare le competenze in situazioni complesse</w:t>
            </w:r>
          </w:p>
        </w:tc>
      </w:tr>
      <w:tr>
        <w:trPr>
          <w:trHeight w:val="13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9 - 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giu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completa arricchita da studi e ricerche personali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soluzioni originali e sa organizzare quanto prodotto o analizzat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zia doti di creatività in situazioni complesse in cui interagiscono più fat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747"/>
      </w:tblGrid>
      <w:tr>
        <w:trPr>
          <w:trHeight w:val="2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I NEI CONFRONTI DELLA CLAS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serire una X nelle caselle vuote corrispondenti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zione delle mete educative, formative, disciplinar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zione e motivazione dei criteri di valutazion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tempestiva della valutazione delle verifiche orali con adeguata motivazione, per favorire la trasparenza e definire le aree di miglioramen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zione dell’oggetto delle verifiche scrit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ualità nella riconsegna delle verifiche corrette (15 gg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zione di tempi e modalità di verifica che tengano conto delle esigenze contingenti della classe e che mirino a responsabilizzar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zione dei criteri per l’attribuzione dei crediti (dalla classe terza in po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zione della normativa riguardante l’esame di sta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o ad un uso rispettoso di laboratori, strutture (a partire dalla propria aula), materiale,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enimento di un rapporto di rispetto e correttezza in relazione a ruoli, e doveri specific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Altro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48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48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741"/>
      </w:tblGrid>
      <w:tr>
        <w:trPr>
          <w:trHeight w:val="45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I NEI CONFRONTI DELLE FAMIGL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serire una X nelle caselle vuote corrispondenti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Esplicitazione delle mete educative, formative, disciplinari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Esplicitazione e motivazione dei criteri di valutazione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Costruzione di un clima di fiducia, ascolto e confronto proficuo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Comunicazione alle famiglie delle valutazioni attraverso la seguente modalità: ________________________________________________________________________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Comunicazione alle famiglie di situazioni di particolari difficoltà scolastiche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Tempestiva comunicazione alle famiglie in caso di comportamenti scorretti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Esplicitazione dei criteri per l’attribuzione dei crediti (dalla classe terza in poi)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>Esplicitazione della normativa riguardante l’esame di stato;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Altro: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360" w:after="0"/>
        <w:rPr>
          <w:sz w:val="24"/>
        </w:rPr>
      </w:pPr>
      <w:r>
        <w:rPr>
          <w:sz w:val="24"/>
        </w:rPr>
        <w:t xml:space="preserve">Bitonto, lì   </w:t>
      </w:r>
      <w:r>
        <w:rPr>
          <w:b/>
          <w:sz w:val="28"/>
          <w:szCs w:val="28"/>
        </w:rPr>
        <w:t>____/____/_______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7513" w:leader="none"/>
        </w:tabs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360" w:after="0"/>
        <w:jc w:val="right"/>
        <w:rPr>
          <w:sz w:val="24"/>
        </w:rPr>
      </w:pPr>
      <w:r>
        <w:rPr>
          <w:sz w:val="24"/>
        </w:rPr>
        <w:t>Il coordinatore di classe</w:t>
      </w:r>
    </w:p>
    <w:p>
      <w:pPr>
        <w:pStyle w:val="Normal"/>
        <w:tabs>
          <w:tab w:val="clear" w:pos="708"/>
          <w:tab w:val="center" w:pos="7513" w:leader="none"/>
        </w:tabs>
        <w:spacing w:before="36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  <w:t>Prof./Prof.ssa ______________________________</w:t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513" w:leader="none"/>
        </w:tabs>
        <w:spacing w:before="24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1" w:top="720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183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581"/>
        </w:tabs>
        <w:ind w:left="581" w:hanging="34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3969"/>
      <w:outlineLvl w:val="2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omic Sans MS" w:hAnsi="Comic Sans MS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i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kern w:val="2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42:00Z</dcterms:created>
  <dc:creator>Augusto Minerva</dc:creator>
  <dc:description/>
  <dc:language>en-US</dc:language>
  <cp:lastModifiedBy>Picca</cp:lastModifiedBy>
  <dcterms:modified xsi:type="dcterms:W3CDTF">2017-10-24T14:42:00Z</dcterms:modified>
  <cp:revision>2</cp:revision>
  <dc:subject/>
  <dc:title/>
</cp:coreProperties>
</file>